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 č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Hoff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to lág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bych nechtěl znovu ž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el tvrd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atný jídlo, vodu p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mat ká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ejt si záda bej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inej tvůj cí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to lág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i sáhneš na dno 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dne rej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oce nudou zabit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tv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nad mou pryčnou vyryt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íc čárek kolik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em s tebou v duchu sp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 čár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nocí jsem si lh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to lág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jen krysám bylo h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byl ďáb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ej bachař upsa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dne jen řinčení řetěz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 nocích tajnej pláč. </w:t>
      </w:r>
    </w:p>
    <w:p>
      <w:pPr>
        <w:pStyle w:val="Normal"/>
        <w:rPr/>
      </w:pPr>
      <w:r>
        <w:rPr>
          <w:sz w:val="28"/>
          <w:szCs w:val="28"/>
        </w:rPr>
        <w:t xml:space="preserve">Byl to lágr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de moh přežít jenom rvá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šlo rá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jsem volnej za brá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   co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ak chodí rána za rá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 čár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jsem zlostnej mar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tvým domem st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 čár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jsi jiný zvala dál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18:00Z</dcterms:created>
  <dc:creator>Jaroslav Holeček</dc:creator>
  <dc:description/>
  <dc:language>en-US</dc:language>
  <cp:lastModifiedBy>SL</cp:lastModifiedBy>
  <dcterms:modified xsi:type="dcterms:W3CDTF">2020-07-03T20:18:00Z</dcterms:modified>
  <cp:revision>2</cp:revision>
  <dc:subject/>
  <dc:title/>
</cp:coreProperties>
</file>